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Практическое занятие № 2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8"/>
        </w:rPr>
      </w:pPr>
      <w:r>
        <w:rPr>
          <w:b/>
          <w:spacing w:val="8"/>
        </w:rPr>
        <w:t>ОРГАНИЗАЦИЯ РАЗРАБОТКИ И ВНЕДРЕНИЯ СИСТЕМЫ МЕНЕДЖМЕНТА КАЧЕСТ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Цель занятия:</w:t>
      </w:r>
      <w:r>
        <w:rPr/>
        <w:t xml:space="preserve"> получение навыков разработки и внедрения системы менеджмента качества на основе МС ИСО серии 9000 на предприятии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арианты заданий </w:t>
      </w:r>
      <w:r>
        <w:rPr>
          <w:rFonts w:cs="Arial" w:ascii="Arial" w:hAnsi="Arial"/>
          <w:b/>
          <w:i/>
          <w:iCs/>
        </w:rPr>
        <w:t>к занятию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1. Привести схему модели системы менеджмента качества, основанной на процессном подходе (в соответствии с ГОСТ Р ИСО 9001–2008).</w:t>
      </w:r>
    </w:p>
    <w:p>
      <w:pPr>
        <w:pStyle w:val="Normal"/>
        <w:ind w:firstLine="709"/>
        <w:jc w:val="both"/>
        <w:rPr/>
      </w:pPr>
      <w:r>
        <w:rPr/>
        <w:t>2. Разработать перечень стандартов организации заданного типа (табл. 1).</w:t>
      </w:r>
    </w:p>
    <w:p>
      <w:pPr>
        <w:pStyle w:val="Normal"/>
        <w:ind w:firstLine="709"/>
        <w:jc w:val="both"/>
        <w:rPr/>
      </w:pPr>
      <w:r>
        <w:rPr/>
        <w:t xml:space="preserve">3. Разработать структуру документации СМК предприятия. </w:t>
      </w:r>
    </w:p>
    <w:p>
      <w:pPr>
        <w:pStyle w:val="Normal"/>
        <w:ind w:firstLine="709"/>
        <w:jc w:val="both"/>
        <w:rPr/>
      </w:pPr>
      <w:r>
        <w:rPr/>
        <w:t>4. Разработать календарный план-график внедрения и сертификации СМК в соответствии с заданным вариантом (табл. 1).</w:t>
      </w:r>
    </w:p>
    <w:p>
      <w:pPr>
        <w:pStyle w:val="Normal"/>
        <w:ind w:firstLine="709"/>
        <w:jc w:val="both"/>
        <w:rPr/>
      </w:pPr>
      <w:r>
        <w:rPr/>
        <w:t xml:space="preserve">5. Разработать структурную схему СМК предприятия заданного типа. </w:t>
      </w:r>
    </w:p>
    <w:p>
      <w:pPr>
        <w:pStyle w:val="Normal"/>
        <w:ind w:firstLine="709"/>
        <w:jc w:val="both"/>
        <w:rPr/>
      </w:pPr>
      <w:r>
        <w:rPr/>
        <w:t xml:space="preserve">6. Разработать матрицу ответственности и полномочий персонала. </w:t>
      </w:r>
    </w:p>
    <w:p>
      <w:pPr>
        <w:pStyle w:val="Style11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арианты заданий к занятию 2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62"/>
        <w:gridCol w:w="1140"/>
        <w:gridCol w:w="1449"/>
        <w:gridCol w:w="1811"/>
      </w:tblGrid>
      <w:tr>
        <w:trPr>
          <w:cantSplit w:val="true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ая циф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арианта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Cs w:val="28"/>
              </w:rPr>
              <w:t>Тип предприятия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СТО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иф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арианта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зработки СМК, мес.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widowControl/>
              <w:spacing w:before="0" w:after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ичный комбинат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оза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ческий компле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терская фабр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ный за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ный за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перерабатывающее предприя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ефабр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бикормовый за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чный за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етодические указания по выполнению задания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pacing w:val="-2"/>
        </w:rPr>
      </w:pPr>
      <w:r>
        <w:rPr>
          <w:bCs/>
        </w:rPr>
        <w:t>Модель системы менеджмента качества, основанной на процессном подходе, которая охватывает все основные требования стандарта ГОСТ Р ИСО 9001</w:t>
      </w:r>
      <w:r>
        <w:rPr/>
        <w:t>–</w:t>
      </w:r>
      <w:r>
        <w:rPr>
          <w:bCs/>
        </w:rPr>
        <w:t xml:space="preserve">2008, не детализируя их, представлена на рис. 1 указанного стандарта. Преподавателем могут быть даны указания по детализации отдельных элементов модели: указать категории заинтересованных лиц (см. табл. 4.1 модуля), отразить стадии жизненного цикла продукции (рис. 4.3 модуля), раскрыть состав основных блоков требований модели в </w:t>
      </w:r>
      <w:r>
        <w:rPr>
          <w:bCs/>
          <w:spacing w:val="2"/>
        </w:rPr>
        <w:t>соответствии со структурой 5…8 разделов стандарта и т.д. При выполнении</w:t>
      </w:r>
      <w:r>
        <w:rPr>
          <w:bCs/>
        </w:rPr>
        <w:t xml:space="preserve"> </w:t>
      </w:r>
      <w:r>
        <w:rPr>
          <w:bCs/>
          <w:spacing w:val="-2"/>
        </w:rPr>
        <w:t>п. 1 данного задания важно указать функциональные связи отдельных блоков модели, включая преобразования, добавляющие ценность и потоки информации.</w:t>
      </w:r>
    </w:p>
    <w:p>
      <w:pPr>
        <w:pStyle w:val="Normal"/>
        <w:ind w:firstLine="709"/>
        <w:jc w:val="both"/>
        <w:rPr/>
      </w:pPr>
      <w:r>
        <w:rPr/>
        <w:t>При разработке перечня стандартов организации за основу может быть принят примерный перечень СТО для предприятия, представленный в табл.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имерный перечень стандартов организации </w:t>
      </w:r>
    </w:p>
    <w:p>
      <w:pPr>
        <w:pStyle w:val="Heading"/>
        <w:rPr/>
      </w:pPr>
      <w:r>
        <w:rPr>
          <w:b w:val="false"/>
          <w:i/>
          <w:sz w:val="24"/>
        </w:rPr>
        <w:t>п</w:t>
      </w:r>
      <w:r>
        <w:rPr/>
        <w:t>о системе менеджмента качества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7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СТО</w:t>
            </w:r>
          </w:p>
        </w:tc>
        <w:tc>
          <w:tcPr>
            <w:tcW w:w="7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/>
            </w:pPr>
            <w:r>
              <w:rPr/>
              <w:t>Наименование СТО</w:t>
            </w:r>
          </w:p>
        </w:tc>
      </w:tr>
      <w:tr>
        <w:trPr>
          <w:trHeight w:val="422" w:hRule="atLeast"/>
          <w:cantSplit w:val="true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рганизации СМ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и совершенствования СМ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2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ункционирования СМК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ссы управ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3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ункционирования процес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 СМК 4</w:t>
            </w:r>
            <w:r>
              <w:rPr/>
              <w:t>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документ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 СМК 5</w:t>
            </w:r>
            <w:r>
              <w:rPr/>
              <w:t>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запис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6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ынк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7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ак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8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обмен информаци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9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довлетворенности потребителей и других заинтересованных стор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0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К со стороны руководства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ссы обеспечения ресурс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1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2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его простран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3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орудованием и транспорт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4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граммными средствами и связью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ссы управления производств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5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извод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6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7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купленной продук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8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производственного процес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19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продукции и прослеживаем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20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производственного оборуд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21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дук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22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измерение продукции в процессе производ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23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измерение готовой продук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24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о-разгрузочные работы, хранение, упаковка, постав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25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обеспечение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ссы измерения и анализ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МК 26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ализа СМ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 СМК 27</w:t>
            </w:r>
            <w:r>
              <w:rPr/>
              <w:t>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ий аудит СМ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 СМК 28</w:t>
            </w:r>
            <w:r>
              <w:rPr/>
              <w:t>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несоответств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 СМК 29</w:t>
            </w:r>
            <w:r>
              <w:rPr/>
              <w:t>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тирующие действ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 СМК 30</w:t>
            </w:r>
            <w:r>
              <w:rPr/>
              <w:t>-201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ающие действ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альной практике документирования число стандартов организации не ограничивается. В то же время, количество документированных процедур должно быть минимально необходимым для эффективного управления качеством и выполнения требований стандарта ИСО 9001. Регламентация количества СТО в данном задании позволяет более творчески подойти к анализу основных и вспомогательных процессов предприятия заданного типа. При этом отдельные процессы, не относящиеся к деятельности предприятия заданного типа, могут быть опущены, другие – введены дополнительно.</w:t>
      </w:r>
    </w:p>
    <w:p>
      <w:pPr>
        <w:pStyle w:val="Normal"/>
        <w:ind w:firstLine="709"/>
        <w:jc w:val="both"/>
        <w:rPr/>
      </w:pPr>
      <w:r>
        <w:rPr/>
        <w:t>В разрабатываемый перечень СТО должны быть включены шесть обязательных документированных процедур, требуемых ИСО 9001 (в табл. 2 выделены курсивом). Близкие по содержанию процессы могут быть документированы в рамках одного стандарта организации: управление документами и записями, исследование рынка и анализ контракта, корректирующие и предупреждающие действия и т.д.</w:t>
      </w:r>
    </w:p>
    <w:p>
      <w:pPr>
        <w:pStyle w:val="Normal"/>
        <w:ind w:firstLine="709"/>
        <w:jc w:val="both"/>
        <w:rPr/>
      </w:pPr>
      <w:r>
        <w:rPr/>
        <w:t>После составления перечня стандартов организации заданного типа строится развернутая схема структуры документации СМК. За основу может быть принята структура документации СМК в соответствии с требованиями ГОСТ Р ИСО 9001–2008 (рис. 4.10 модуля). При этом третий уровень документации целесообразно раскрыть в соответствии с разработанным перечнем СТО. Примерная структура документации с детальным развертыванием документов третьего уровня представлена на рис.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567"/>
        <w:jc w:val="both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2"/>
          <w:sz w:val="20"/>
          <w:szCs w:val="16"/>
          <w:lang w:val="en-US" w:eastAsia="en-US"/>
        </w:rPr>
      </w:pPr>
      <w:r>
        <w:rPr>
          <w:iCs/>
          <w:color w:val="000000"/>
          <w:spacing w:val="-2"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68567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6560"/>
                          <a:chOff x="0" y="0"/>
                          <a:chExt cx="6172200" cy="68565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77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о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целях в области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ко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ка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7840" y="1486080"/>
                            <a:ext cx="396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608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ированные процедуры и 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2079720"/>
                            <a:ext cx="0" cy="40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00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00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00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00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47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 удовлет-вор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треби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214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функционирования С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14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ункционирования проце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14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разработки и совершенствования С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60807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ы, включая записи, необходимые для эффективного планир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существления и управления процес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627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6627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658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0" y="658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2100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214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а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14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документами и записям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00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705120"/>
                            <a:ext cx="52578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03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03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03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03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03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903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175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утрен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б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нформ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017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сле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17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спор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175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сон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175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извод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017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ение оборуд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478040"/>
                            <a:ext cx="52578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05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05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05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05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705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05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03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 СМК со стороны руко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203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ректирующие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203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нирование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203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ч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тра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20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уп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8203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упл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902680"/>
                            <a:ext cx="52578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78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78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78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78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78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478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220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дентиф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укции и прослежив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46220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служивание и ремо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220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изводство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22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грузочно-разгрузочные работы, хранение, упаковка, по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6220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нитор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измерение гот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6220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ролог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280120"/>
                            <a:ext cx="52578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80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80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80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280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80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280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инг и измерение продукции при производ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54241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424120"/>
                            <a:ext cx="93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несоответствующей продукцие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4241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утрен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у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4241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упрежд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424120"/>
                            <a:ext cx="109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ными средствами и связ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64699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84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84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64699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375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области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375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обл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486pt;height:539.9pt" coordorigin="0,14" coordsize="9720,10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4;width:75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о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целях в области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1274" to="4680,1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63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ко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 качеств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74,2354" to="4679,27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44;width:957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ированные процедуры и запис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74,3289" to="4674,9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3322" to="720,3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3322" to="2700,3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3322" to="5400,3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3322" to="7200,3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0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 удовлет-вор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требителей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7;top:350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функционирования СМ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350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ункционирования проце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0;top:35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разработки и совершенствования СМ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9593;width:957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ы, включая записи, необходимые для эффективного планиров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существления и управления процессам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;top:1045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60;top:1045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41;top:10383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79;top:10383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0,3322" to="9000,3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350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а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350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документами и записям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60,3322" to="3960,3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5849" to="8999,58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0,4586" to="720,4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4586" to="3960,4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4586" to="2700,4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4586" to="5400,4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4586" to="7200,4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0,4586" to="9000,4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76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утрен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бм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нформаци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0;top:476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сле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476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спорт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47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сонал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0;top:476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извод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це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60;top:476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ение оборудова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7066" to="8999,70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00,5850" to="5400,6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850" to="3960,6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5850" to="2700,6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5850" to="720,6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0,5850" to="9000,6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5850" to="7200,6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03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 СМК со стороны руковод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0;top:603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ректирующие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603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анирование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603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ч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тран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0;top:603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уп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60;top:603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упле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4585" to="8999,45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0,7067" to="720,7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7067" to="2700,7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7067" to="3960,7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7067" to="5400,7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7067" to="7200,7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0,7067" to="9000,7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29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дентифик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укции и прослеживае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7;top:729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служивание и ремо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729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изводство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729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грузочно-разгрузочные работы, хранение, упаковка, по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0;top:729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ниторин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измерение гот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у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60;top:729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ролог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8329" to="8999,83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0,8330" to="2700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8330" to="720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8330" to="7200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8330" to="5400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8330" to="3960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0,8330" to="9000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55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инг и измерение продукции при производ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7;top:855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59;top:8556;width:14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несоответствующей продукци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855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утрен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уд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60;top:855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упрежд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54;top:8556;width:1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ными средствами и связ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54,10203" to="6954,10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0226" to="2700,10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10226" to="720,10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92,10203" to="8892,10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74;width:216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области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374;width:216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обл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4770755</wp:posOffset>
                </wp:positionV>
                <wp:extent cx="5257800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5.65pt" to="514.45pt,37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4190365</wp:posOffset>
                </wp:positionV>
                <wp:extent cx="9334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 «Регист-рация данных о качеств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29.9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 «Регист-рация данных о качест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5725</wp:posOffset>
                </wp:positionH>
                <wp:positionV relativeFrom="paragraph">
                  <wp:posOffset>4190365</wp:posOffset>
                </wp:positionV>
                <wp:extent cx="9334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 «Регист-рация данных о качеств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29.9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 «Регист-рация данных о качест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5725</wp:posOffset>
                </wp:positionH>
                <wp:positionV relativeFrom="paragraph">
                  <wp:posOffset>4190365</wp:posOffset>
                </wp:positionV>
                <wp:extent cx="9334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 «Регист-рация данных о качеств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29.9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 «Регист-рация данных о качест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rinda;Courier New" w:hAnsi="Vrinda;Courier New" w:cs="Vrinda;Courier New"/>
          <w:b/>
          <w:b/>
        </w:rPr>
      </w:pPr>
      <w:r>
        <w:rPr>
          <w:rFonts w:cs="Vrinda;Courier New" w:ascii="Vrinda;Courier New" w:hAnsi="Vrinda;Courier New"/>
          <w:b/>
        </w:rPr>
        <w:t>∙∙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40855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21.7pt" to="199.5pt,3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40855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21.7pt" to="199.5pt,3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408559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21.7pt" to="199.5pt,3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408559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21.7pt" to="199.5pt,3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54571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pt" to="262.5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унок 1- Структура документации СМК консервного завода</w:t>
      </w:r>
    </w:p>
    <w:p>
      <w:pPr>
        <w:pStyle w:val="Normal"/>
        <w:ind w:firstLine="680"/>
        <w:jc w:val="both"/>
        <w:rPr/>
      </w:pPr>
      <w:r>
        <w:rPr/>
        <w:t>Основой для разработки календарного плана-графика внедрения и сертификации СМК при выполнении данного учебного задания может служить ленточный план-график, представленный на рис. 4.6 модуля и включающий 15 укрупненных этапов разработки и сертификации СМК. Указанные этапы могут быть уточнены в зависимости от заданного типа предприятия. При реальной разработке СМК производится более широкая дифференциация работ и количество операций по созданию системы может составлять до ста и более.</w:t>
      </w:r>
    </w:p>
    <w:p>
      <w:pPr>
        <w:pStyle w:val="Normal"/>
        <w:ind w:firstLine="680"/>
        <w:jc w:val="both"/>
        <w:rPr/>
      </w:pPr>
      <w:r>
        <w:rPr/>
        <w:t>При разработке плана-графика следует учитывать трудоемкость и логическую последовательность выполнения всех работ по созданию системы. Такие этапы, как обучение персонала, разработка документации СМК, внедрение системы, внутренние аудиты, являются трудоемкими и требуют, как минимум, несколько месяцев для их реализации.</w:t>
      </w:r>
    </w:p>
    <w:p>
      <w:pPr>
        <w:pStyle w:val="Normal"/>
        <w:ind w:firstLine="680"/>
        <w:jc w:val="both"/>
        <w:rPr/>
      </w:pPr>
      <w:r>
        <w:rPr/>
        <w:t>По возможности работы следует распределить равномерно на весь заданный период. Желательно планировать параллельное выполнение отдельных этапов. В то же время следует учитывать, что без предварительного обучения персонала нельзя приступать к разработке документации; если хотя бы частично не разработана документация, нельзя начинать внедрение системы; без начала внедрения невозможно проведение внутренних проверок и т.д., поэтому сроки выполнения этапов следует планировать с определенным сдвигом, на основе логической последовательности и анализа возможности выполнения тех или иных работ.</w:t>
      </w:r>
    </w:p>
    <w:p>
      <w:pPr>
        <w:pStyle w:val="Normal1"/>
        <w:spacing w:lineRule="auto" w:line="240"/>
        <w:ind w:left="0" w:firstLine="680"/>
        <w:rPr>
          <w:i w:val="false"/>
          <w:i w:val="false"/>
          <w:spacing w:val="-4"/>
          <w:szCs w:val="24"/>
        </w:rPr>
      </w:pPr>
      <w:r>
        <w:rPr>
          <w:i w:val="false"/>
          <w:iCs/>
          <w:color w:val="000000"/>
          <w:spacing w:val="-4"/>
          <w:szCs w:val="24"/>
        </w:rPr>
        <w:t>М</w:t>
      </w:r>
      <w:r>
        <w:rPr>
          <w:i w:val="false"/>
          <w:spacing w:val="-4"/>
          <w:szCs w:val="24"/>
        </w:rPr>
        <w:t>атрица ответственности и полномочий персонала разрабатывается после разработки организационной структуры СМК (рис. 2) и перечня процессов (списка СТО) организации. Форма матрицы ответственности и полномочий персонала представлена на рис. 3.</w: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pacing w:val="-4"/>
          <w:szCs w:val="24"/>
          <w:lang w:val="en-US" w:eastAsia="en-US"/>
        </w:rPr>
      </w:pPr>
      <w:r>
        <w:rPr>
          <w:i w:val="false"/>
          <w:spacing w:val="-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1303020" cy="496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39.1pt;mso-wrap-distance-left:9.05pt;mso-wrap-distance-right:9.05pt;mso-wrap-distance-top:0pt;mso-wrap-distance-bottom:0pt;margin-top:10.7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135890</wp:posOffset>
                </wp:positionV>
                <wp:extent cx="1303020" cy="4965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ш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39.1pt;mso-wrap-distance-left:9.05pt;mso-wrap-distance-right:9.05pt;mso-wrap-distance-top:0pt;mso-wrap-distance-bottom:0pt;margin-top:10.7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ш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35890</wp:posOffset>
                </wp:positionV>
                <wp:extent cx="1873250" cy="4965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9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39.1pt;mso-wrap-distance-left:9.05pt;mso-wrap-distance-right:9.05pt;mso-wrap-distance-top:0pt;mso-wrap-distance-bottom:0pt;margin-top:10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2829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69.8pt,1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41.95pt,1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8970</wp:posOffset>
                </wp:positionH>
                <wp:positionV relativeFrom="paragraph">
                  <wp:posOffset>126365</wp:posOffset>
                </wp:positionV>
                <wp:extent cx="7620" cy="182880"/>
                <wp:effectExtent l="9525" t="9525" r="1079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88">
                              <a:moveTo>
                                <a:pt x="0" y="0"/>
                              </a:moveTo>
                              <a:lnTo>
                                <a:pt x="12" y="2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88" path="m0,0l12,288e" stroked="t" o:allowincell="f" style="position:absolute;margin-left:251.1pt;margin-top:9.95pt;width:0.55pt;height:14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20650</wp:posOffset>
                </wp:positionV>
                <wp:extent cx="2158365" cy="4305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ель руководства по качеству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33.9pt;mso-wrap-distance-left:9.05pt;mso-wrap-distance-right:9.05pt;mso-wrap-distance-top:0pt;mso-wrap-distance-bottom:0pt;margin-top:9.5pt;mso-position-vertical-relative:text;margin-left:170.2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ель руководства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0160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14300" cy="152400"/>
                <wp:effectExtent l="9525" t="9525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288l0,0e" stroked="t" o:allowincell="f" style="position:absolute;margin-left:252pt;margin-top:0.95pt;width:8.9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-8890</wp:posOffset>
                </wp:positionV>
                <wp:extent cx="1160145" cy="5289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5pt;height:41.65pt;mso-wrap-distance-left:9.05pt;mso-wrap-distance-right:9.05pt;mso-wrap-distance-top:0pt;mso-wrap-distance-bottom:0pt;margin-top:-0.7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4210</wp:posOffset>
                </wp:positionH>
                <wp:positionV relativeFrom="paragraph">
                  <wp:posOffset>156845</wp:posOffset>
                </wp:positionV>
                <wp:extent cx="635" cy="182880"/>
                <wp:effectExtent l="10160" t="9525" r="825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252.3pt;margin-top:12.35pt;width:0pt;height:14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5080" cy="23177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5">
                              <a:moveTo>
                                <a:pt x="0" y="365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5" path="m0,365l8,0e" stroked="t" o:allowincell="f" style="position:absolute;margin-left:333pt;margin-top:12.65pt;width:0.35pt;height:1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1270" cy="21526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.05pt,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0" cy="2286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5pt" to="414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6810</wp:posOffset>
                </wp:positionH>
                <wp:positionV relativeFrom="paragraph">
                  <wp:posOffset>4445</wp:posOffset>
                </wp:positionV>
                <wp:extent cx="4107180" cy="635"/>
                <wp:effectExtent l="9525" t="10160" r="1016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8" h="1">
                              <a:moveTo>
                                <a:pt x="0" y="0"/>
                              </a:moveTo>
                              <a:lnTo>
                                <a:pt x="646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8,1" path="m0,0l6468,0e" stroked="t" o:allowincell="f" style="position:absolute;margin-left:90.3pt;margin-top:0.35pt;width:323.3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6810</wp:posOffset>
                </wp:positionH>
                <wp:positionV relativeFrom="paragraph">
                  <wp:posOffset>4445</wp:posOffset>
                </wp:positionV>
                <wp:extent cx="635" cy="205740"/>
                <wp:effectExtent l="10160" t="9525" r="825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324l0,0e" stroked="t" o:allowincell="f" style="position:absolute;margin-left:90.3pt;margin-top:0.35pt;width:0pt;height:16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29210</wp:posOffset>
                </wp:positionV>
                <wp:extent cx="1130935" cy="6432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4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транспорт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05pt;height:50.65pt;mso-wrap-distance-left:9.05pt;mso-wrap-distance-right:9.05pt;mso-wrap-distance-top:0pt;mso-wrap-distance-bottom:0pt;margin-top:2.3pt;mso-position-vertical-relative:text;margin-left:377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тран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9210</wp:posOffset>
                </wp:positionV>
                <wp:extent cx="1588135" cy="6432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4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производств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05pt;height:50.65pt;mso-wrap-distance-left:9.05pt;mso-wrap-distance-right:9.05pt;mso-wrap-distance-top:0pt;mso-wrap-distance-bottom:0pt;margin-top:2.3pt;mso-position-vertical-relative:text;margin-left:2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29210</wp:posOffset>
                </wp:positionV>
                <wp:extent cx="1276350" cy="6432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4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а по коммер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0.65pt;mso-wrap-distance-left:9.05pt;mso-wrap-distance-right:9.05pt;mso-wrap-distance-top:0pt;mso-wrap-distance-bottom:0pt;margin-top: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а по коммер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29210</wp:posOffset>
                </wp:positionV>
                <wp:extent cx="974725" cy="6438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5pt;height:50.7pt;mso-wrap-distance-left:9.05pt;mso-wrap-distance-right:9.05pt;mso-wrap-distance-top:0pt;mso-wrap-distance-bottom:0pt;margin-top:2.3pt;mso-position-vertical-relative:text;margin-left:28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6810</wp:posOffset>
                </wp:positionH>
                <wp:positionV relativeFrom="paragraph">
                  <wp:posOffset>156845</wp:posOffset>
                </wp:positionV>
                <wp:extent cx="635" cy="259080"/>
                <wp:effectExtent l="10160" t="9525" r="825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8">
                              <a:moveTo>
                                <a:pt x="0" y="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8" path="m0,408l0,0e" stroked="t" o:allowincell="f" style="position:absolute;margin-left:90.3pt;margin-top:12.35pt;width:0pt;height:2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0</wp:posOffset>
                </wp:positionH>
                <wp:positionV relativeFrom="paragraph">
                  <wp:posOffset>133985</wp:posOffset>
                </wp:positionV>
                <wp:extent cx="15240" cy="1188720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72">
                              <a:moveTo>
                                <a:pt x="0" y="0"/>
                              </a:moveTo>
                              <a:lnTo>
                                <a:pt x="24" y="187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72" path="m0,0l24,1872e" stroked="t" o:allowincell="f" style="position:absolute;margin-left:421.5pt;margin-top:10.55pt;width:1.15pt;height:9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3210</wp:posOffset>
                </wp:positionH>
                <wp:positionV relativeFrom="paragraph">
                  <wp:posOffset>149225</wp:posOffset>
                </wp:positionV>
                <wp:extent cx="635" cy="281940"/>
                <wp:effectExtent l="10160" t="9525" r="825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4">
                              <a:moveTo>
                                <a:pt x="0" y="4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4" path="m0,444l0,0e" stroked="t" o:allowincell="f" style="position:absolute;margin-left:222.3pt;margin-top:11.75pt;width:0pt;height:2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5290</wp:posOffset>
                </wp:positionH>
                <wp:positionV relativeFrom="paragraph">
                  <wp:posOffset>133985</wp:posOffset>
                </wp:positionV>
                <wp:extent cx="7620" cy="1188720"/>
                <wp:effectExtent l="10160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72">
                              <a:moveTo>
                                <a:pt x="12" y="18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72" path="m12,1872l0,0e" stroked="t" o:allowincell="f" style="position:absolute;margin-left:332.7pt;margin-top:10.55pt;width:0.55pt;height:9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67310</wp:posOffset>
                </wp:positionV>
                <wp:extent cx="1473835" cy="6438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05pt;height:50.7pt;mso-wrap-distance-left:9.05pt;mso-wrap-distance-right:9.05pt;mso-wrap-distance-top:0pt;mso-wrap-distance-bottom:0pt;margin-top:5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хн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6475</wp:posOffset>
                </wp:positionH>
                <wp:positionV relativeFrom="paragraph">
                  <wp:posOffset>67310</wp:posOffset>
                </wp:positionV>
                <wp:extent cx="1276350" cy="6438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ди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0.7pt;mso-wrap-distance-left:9.05pt;mso-wrap-distance-right:9.05pt;mso-wrap-distance-top:0pt;mso-wrap-distance-bottom:0pt;margin-top:5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ди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116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6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8715</wp:posOffset>
                </wp:positionH>
                <wp:positionV relativeFrom="paragraph">
                  <wp:posOffset>164465</wp:posOffset>
                </wp:positionV>
                <wp:extent cx="1270" cy="14795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2.95pt" to="90.5pt,2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5590</wp:posOffset>
                </wp:positionH>
                <wp:positionV relativeFrom="paragraph">
                  <wp:posOffset>-3175</wp:posOffset>
                </wp:positionV>
                <wp:extent cx="635" cy="190500"/>
                <wp:effectExtent l="10160" t="9525" r="825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221.7pt;margin-top:-0.25pt;width:0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295</wp:posOffset>
                </wp:positionH>
                <wp:positionV relativeFrom="paragraph">
                  <wp:posOffset>137160</wp:posOffset>
                </wp:positionV>
                <wp:extent cx="85598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0.8pt" to="123.2pt,1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9295</wp:posOffset>
                </wp:positionH>
                <wp:positionV relativeFrom="paragraph">
                  <wp:posOffset>137160</wp:posOffset>
                </wp:positionV>
                <wp:extent cx="635" cy="14732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0.8pt" to="55.85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8770</wp:posOffset>
                </wp:positionH>
                <wp:positionV relativeFrom="paragraph">
                  <wp:posOffset>137160</wp:posOffset>
                </wp:positionV>
                <wp:extent cx="635" cy="147320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0.8pt" to="125.1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51.95pt,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189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47320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819150" cy="91249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2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х хлебны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1.8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х хлеб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850</wp:posOffset>
                </wp:positionH>
                <wp:positionV relativeFrom="paragraph">
                  <wp:posOffset>99695</wp:posOffset>
                </wp:positionV>
                <wp:extent cx="731520" cy="9124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2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очных изделий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6pt;height:71.85pt;mso-wrap-distance-left:9.05pt;mso-wrap-distance-right:9.05pt;mso-wrap-distance-top:0pt;mso-wrap-distance-bottom:0pt;margin-top:7.85pt;mso-position-vertical-relative:text;margin-left:95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лоч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8665</wp:posOffset>
                </wp:positionH>
                <wp:positionV relativeFrom="paragraph">
                  <wp:posOffset>99695</wp:posOffset>
                </wp:positionV>
                <wp:extent cx="848360" cy="9124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12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оволь-ственный скла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71.85pt;mso-wrap-distance-left:9.05pt;mso-wrap-distance-right:9.05pt;mso-wrap-distance-top:0pt;mso-wrap-distance-bottom:0pt;margin-top:7.85pt;mso-position-vertical-relative:text;margin-left:158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доволь-ственный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105410</wp:posOffset>
                </wp:positionV>
                <wp:extent cx="704850" cy="9067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06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рьевой скла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71.4pt;mso-wrap-distance-left:9.05pt;mso-wrap-distance-right:9.05pt;mso-wrap-distance-top:0pt;mso-wrap-distance-bottom:0pt;margin-top:8.3pt;mso-position-vertical-relative:text;margin-left:23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ырьевой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1075</wp:posOffset>
                </wp:positionH>
                <wp:positionV relativeFrom="paragraph">
                  <wp:posOffset>71120</wp:posOffset>
                </wp:positionV>
                <wp:extent cx="1162050" cy="94107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41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4.1pt;mso-wrap-distance-left:9.05pt;mso-wrap-distance-right:9.05pt;mso-wrap-distance-top:0pt;mso-wrap-distance-bottom:0pt;margin-top:5.6pt;mso-position-vertical-relative:text;margin-left:377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порт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71120</wp:posOffset>
                </wp:positionV>
                <wp:extent cx="933450" cy="9410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41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74.1pt;mso-wrap-distance-left:9.05pt;mso-wrap-distance-right:9.05pt;mso-wrap-distance-top:0pt;mso-wrap-distance-bottom:0pt;margin-top:5.6pt;mso-position-vertical-relative:text;margin-left:296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0055</wp:posOffset>
                </wp:positionH>
                <wp:positionV relativeFrom="paragraph">
                  <wp:posOffset>68580</wp:posOffset>
                </wp:positionV>
                <wp:extent cx="245110" cy="2374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5.4pt;mso-position-vertical-relative:text;margin-left:134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5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269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05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449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206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71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 w:val="28"/>
          <w:szCs w:val="28"/>
        </w:rPr>
      </w:pPr>
      <w:r>
        <w:rPr/>
        <w:t xml:space="preserve">             </w:t>
      </w:r>
      <w:r>
        <w:rPr/>
        <w:t>У – уполномоченный подразделения по качеству</w:t>
      </w:r>
    </w:p>
    <w:p>
      <w:pPr>
        <w:pStyle w:val="Normal1"/>
        <w:spacing w:lineRule="auto" w:line="240"/>
        <w:ind w:left="0" w:firstLine="709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48"/>
        <w:ind w:left="0" w:firstLine="567"/>
        <w:jc w:val="center"/>
        <w:rPr>
          <w:i w:val="false"/>
          <w:i w:val="false"/>
        </w:rPr>
      </w:pPr>
      <w:r>
        <w:rPr>
          <w:i w:val="false"/>
        </w:rPr>
        <w:t>Рисунок 2 - Структурная схема СМК малого предприятия ООО «Русский хлеб»</w:t>
      </w:r>
    </w:p>
    <w:p>
      <w:pPr>
        <w:pStyle w:val="Heading1"/>
        <w:ind w:firstLine="709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ректор ОАО «Молокозавод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МАТРИЦА ОТВЕТСТВЕННОСТИ, ПОЛНОМОЧИЙ И ВЗАИМОДЕЙСТВИЯ ПЕРСОНАЛА ОАО «МОЛОКОЗАВОД»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74"/>
        <w:gridCol w:w="374"/>
        <w:gridCol w:w="374"/>
        <w:gridCol w:w="374"/>
        <w:gridCol w:w="375"/>
        <w:gridCol w:w="374"/>
        <w:gridCol w:w="374"/>
        <w:gridCol w:w="374"/>
        <w:gridCol w:w="374"/>
        <w:gridCol w:w="378"/>
        <w:gridCol w:w="376"/>
        <w:gridCol w:w="372"/>
        <w:gridCol w:w="374"/>
        <w:gridCol w:w="374"/>
        <w:gridCol w:w="375"/>
        <w:gridCol w:w="374"/>
        <w:gridCol w:w="376"/>
        <w:gridCol w:w="374"/>
        <w:gridCol w:w="377"/>
        <w:gridCol w:w="375"/>
        <w:gridCol w:w="374"/>
        <w:gridCol w:w="374"/>
        <w:gridCol w:w="374"/>
        <w:gridCol w:w="374"/>
        <w:gridCol w:w="378"/>
        <w:gridCol w:w="1251"/>
      </w:tblGrid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240" w:after="60"/>
              <w:ind w:left="-108" w:right="-108" w:hanging="46"/>
              <w:rPr/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i w:val="false"/>
                <w:iCs w:val="false"/>
                <w:sz w:val="16"/>
                <w:szCs w:val="16"/>
              </w:rPr>
              <w:t>Менеджмент</w:t>
            </w:r>
          </w:p>
        </w:tc>
      </w:tr>
      <w:tr>
        <w:trPr>
          <w:trHeight w:val="256" w:hRule="atLeast"/>
          <w:cantSplit w:val="true"/>
        </w:trPr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ГОСТ Р ИСО 9001-2008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ссы СМК</w:t>
            </w:r>
          </w:p>
        </w:tc>
        <w:tc>
          <w:tcPr>
            <w:tcW w:w="29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2" w:right="-108" w:hanging="31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инженер</w:t>
            </w:r>
          </w:p>
          <w:p>
            <w:pPr>
              <w:pStyle w:val="Normal"/>
              <w:spacing w:lineRule="auto" w:line="216"/>
              <w:ind w:left="22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27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. директора. по качеству,</w:t>
            </w:r>
          </w:p>
          <w:p>
            <w:pPr>
              <w:pStyle w:val="Normal"/>
              <w:spacing w:lineRule="auto" w:line="216"/>
              <w:ind w:right="-108" w:hanging="127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олномоченный по качеству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>Подразд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>службы</w:t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СИСТЕМА МЕНЕДЖМЕНТА КАЧЕСТВА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тветственность, полномочия, взаимодейств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 выполнении процессов</w:t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1. Разработка и менеджмент процессов СМ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 Управление документацие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 Управление записям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ОТВЕТСТВЕННОСТЬ РУКОВОДСТВА 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Обязательства руководст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Ориентация на потребител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Политика в области качест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4. Планирование и разработка целей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5. Ответственность, полномочия, информир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6. Анализ СМК со стороны руководст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МЕНЕДЖМЕНТ РЕСУРСОВ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 Обеспечение ресурсам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 Человеческие ресурс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 Инфраструк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 Производственная сре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ПРОЦЕССЫ ЖЦП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 Планирование процессов ЖЦ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2. Процессы, связанные с потребителе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 Проектирование и разработ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 Закупк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 Производство и обслужи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. Управление устройствами для измер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ИЗМЕРЕНИЕ, АНАЛИЗ И УЛУЧШЕНИЕ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1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 Планир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2. Мониторинг и измерение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3. Управление несоответствующей продукцией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 Анализ данны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 Улучш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 </w:t>
            </w:r>
            <w:r>
              <w:rPr>
                <w:rFonts w:cs="Arial" w:ascii="Arial" w:hAnsi="Arial"/>
                <w:sz w:val="16"/>
                <w:szCs w:val="16"/>
              </w:rPr>
              <w:t xml:space="preserve">- руководитель (владелец) процесса, ответственный за бюджет, планирование, распределение ответственности и полномочий, , внешнее взаимодействие и информирование, результативность, эффективность, анализ и улучшения процесса;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- организация выполнения процесса, ответственный за выполнение, контроль, мониторинг и оперативное управление процессом, внутреннее взаимодействие и информирование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С </w:t>
            </w:r>
            <w:r>
              <w:rPr>
                <w:rFonts w:cs="Arial" w:ascii="Arial" w:hAnsi="Arial"/>
                <w:sz w:val="16"/>
                <w:szCs w:val="16"/>
              </w:rPr>
              <w:t>- соисполнитель процесса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 – предоставляет информацию по процессу; Д – участвует в разработке документации.</w:t>
            </w:r>
          </w:p>
        </w:tc>
      </w:tr>
    </w:tbl>
    <w:p>
      <w:pPr>
        <w:pStyle w:val="Heading1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</w:rPr>
        <w:t>Рисунок 3 - Форма матрицы ответственности и полномочий персонала молочного завода</w:t>
      </w:r>
    </w:p>
    <w:p>
      <w:pPr>
        <w:pStyle w:val="Normal1"/>
        <w:spacing w:lineRule="auto" w:line="360"/>
        <w:ind w:left="0" w:firstLine="709"/>
        <w:jc w:val="left"/>
        <w:rPr>
          <w:b w:val="false"/>
          <w:b w:val="false"/>
          <w:bCs w:val="false"/>
          <w:iCs/>
          <w:color w:val="000000"/>
          <w:spacing w:val="-2"/>
        </w:rPr>
      </w:pPr>
      <w:r>
        <w:rPr>
          <w:b w:val="false"/>
          <w:bCs w:val="false"/>
          <w:iCs/>
          <w:color w:val="000000"/>
          <w:spacing w:val="-2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1155"/>
              <wp:effectExtent l="0" t="0" r="0" b="0"/>
              <wp:wrapSquare wrapText="largest"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before="20" w:after="0"/>
      <w:jc w:val="center"/>
    </w:pPr>
    <w:rPr>
      <w:szCs w:val="17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5:00Z</dcterms:created>
  <dc:creator>MSAU2010</dc:creator>
  <dc:description/>
  <cp:keywords/>
  <dc:language>en-US</dc:language>
  <cp:lastModifiedBy>Admin</cp:lastModifiedBy>
  <cp:lastPrinted>2011-09-05T14:24:00Z</cp:lastPrinted>
  <dcterms:modified xsi:type="dcterms:W3CDTF">2023-02-06T14:17:00Z</dcterms:modified>
  <cp:revision>7</cp:revision>
  <dc:subject/>
  <dc:title/>
</cp:coreProperties>
</file>